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науки 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от______</w:t>
      </w:r>
    </w:p>
    <w:p>
      <w:pPr>
        <w:pStyle w:val="Normal"/>
        <w:shd w:fill="FFFFFF" w:val="clear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еречень стажировочных площадок  для  повышения квалификации </w:t>
      </w:r>
    </w:p>
    <w:p>
      <w:pPr>
        <w:pStyle w:val="Normal"/>
        <w:shd w:fill="FFFFFF" w:val="clear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pacing w:val="-3"/>
          <w:sz w:val="24"/>
          <w:szCs w:val="24"/>
        </w:rPr>
        <w:t>едагогических и руководящих работниковобразования Республики Татарстан в 2016 году</w:t>
      </w:r>
    </w:p>
    <w:p>
      <w:pPr>
        <w:pStyle w:val="Normal"/>
        <w:shd w:fill="FFFFFF" w:val="clear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57"/>
        <w:gridCol w:w="4075"/>
        <w:gridCol w:w="4229"/>
        <w:gridCol w:w="4122"/>
        <w:gridCol w:w="11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ы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стажиров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Е ОБРАЗОВАНИЕ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Авиастроите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Средняя общеобразовательная школа №33 с углубленным изучением отдельных предметов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Нелля Шамил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местного обучения. Обучение, способствующее мозговой деятельност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Авиастроительны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5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шин Альфред Вагиз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в условиях национальной гимнази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Авиастроите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0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ФаязИльда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как ресурс формирования национальной идентичност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146 с углубленным изучением отдельных предметов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Диляра Салихо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рганов государственно- общественного управления в образовательных учрежден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» № 177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 Ильдар Фаиз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аспекты преподавания предмета «Информатика и ИКТ» в условиях внедрения ФГОС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» № 85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Ренат Равиле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требований ФГОС НОО по организации внеурочной деятельности в условиях сетевого взаимодейств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 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49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ромберг Александр Семен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аспект. Внедрение ФГОС начального и общего образования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 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165 с углубленным изучением английского язык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Айдар Ильда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зации образовательного процесса в условиях реализации ФГОС НОО и  ФГОС ОО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 Каза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П)ФУ, ИФиМК им. Л.Толстого, кафедра музыкального искусства и хореограф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ректора ИФиМК им. Л.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лахов РасыхФару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в.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гильдина  ЗилияМухтаровна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новационные технологии музыкального обучения в системе дополнительного образования детей/Педагоги дополнительного образования художественной направленности (музыка), преподаватели ДМШ, ДШИ, концертмейсте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 Казань, Вахит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ДОД «Детская музыкальная школа №26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лубева Галина Александровн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11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ургенидзеАнжеллаАхмедовн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о-хоровая школа №3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инския Сергей Иванович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У ДО «Детская музык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2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абдрахмановИльгизВакифович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 Набережные Чел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ОУ ДОД «Городской дворец творчества детей и молодежи №1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вгова Татьяна Анатольевн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 Набережные Чел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У ДО «Детская школа искусств №13 (татарская)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нешева Гузалия Аббясовна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ЭКО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Альвиря Абдулхако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как основа национально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15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иршенкова Ирина Алексе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зобразительного и декоративно-прикладного искусства в духовно-нравственном воспитании 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/ Педагоги дополнительного образования художественной направленности (ИЗО, ДПИ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Авиастроительны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грова Валерия Вячеславо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творчество как инструмент формирования технологической культуры обучающихс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ДОД «Центр детского и юношеского туризма и экскурсий «Простор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азлиевРафаильМаннап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, приемы и формы организации образовательного процесса в объединениях туристско-краеведческой направл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/Педагоги дополнительного образования туристско-краеведческой направленности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Ново-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«СОШ №85 с углубленным изучением отдельных предметов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йбуллин Ренат Равиле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требований ФГОС НОО по организации внеурочной деятельности в условиях сетевого взаимодейств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Авиастроительны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375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за Гарифовн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основных направлений деятельности педагогов/воспитателей ДОО в соответствии с ФГОС дошкольного  образования/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/воспитатели ДО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Ново-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57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лентина Алексеевн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основных направлений деятельности педагогов/воспитателей ДОО в соответствии с ФГОС дошкольного  образован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/воспитатели ДО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Ново-Савиновс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Центр развития ребенка - Детский сад № 411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фье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га Андреевн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основных направлений деятельности педагогов/воспитателей ДОО в соответствии с ФГОС дошкольного  образован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/воспитатели ДОО</w:t>
            </w:r>
          </w:p>
        </w:tc>
      </w:tr>
    </w:tbl>
    <w:p>
      <w:pPr>
        <w:pStyle w:val="Normal"/>
        <w:ind w:firstLine="119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9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19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3:00Z</dcterms:created>
  <dc:creator>проба</dc:creator>
  <dc:description/>
  <dc:language>en-US</dc:language>
  <cp:lastModifiedBy>Роза</cp:lastModifiedBy>
  <cp:lastPrinted>2015-12-28T14:21:00Z</cp:lastPrinted>
  <dcterms:modified xsi:type="dcterms:W3CDTF">2016-01-12T06:43:00Z</dcterms:modified>
  <cp:revision>2</cp:revision>
  <dc:subject/>
  <dc:title/>
</cp:coreProperties>
</file>